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Diet Patch</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idea of diet patches is based on the marketing success of nicotine patches. Easy to apply and with no harmful side-effects, green tea diet patches have quite become latest fad in nutritional supp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patches contain a high amount of green tea extract, a beverage made from the steaming the leaves of the plant called Carmellia sinensis. Green tea diet patches are said to have several health benefits. Recent studies on green tea diet patches revealed that aside from promoting weight loss, green tea diet patches can also be an effective cure for cancer and other dise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linical Studies on Green Tea Diet Patch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 study published in the American Journal of Clinical Nutrition revealed the weight loss benefits of green tea diet patches. Polyphenols are substances present in green tea diet patches that can augment metabolism. The study showed that green tea diet patches can actually increase the total energy expenditure of the body in twenty-four hours by four perc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ddition to that, green tea diet patches seems to accelerate metabolic rates without increasing blood pressure or heart rate. Green tea diet patches promote the process of thermogenesis, a process by which the body releases heat by burning fats. This makes green tea diet patches excellent fat-burners without proving dangerous. Unlike other diet supplements, green tea diet patches do not cause heart palpitations, hypertension, or cardiovascular com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reen Tea Diet Patches vs. Green Tea Diet Pill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Green tea diet patches use transdermal method of delivery. This means that green tea diet patches allows the skin to directly absorb the beneficial substances, thereby, eliminating or diminishing several setbacks commonly experienced by pill us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transdermal property of green tea diet patches delivers consistent and even levels of substances over a period of several hours. Unlike pills which requires several applications in a day, green tea diet patches is only applied once in one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ngredients of Green Tea Diet Patch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side from green tea extract, green tea diet patches also contain other helpful substances. Fucus vesiculosus in green tea diet patches has been used to aid in weight loss as early as the 17</w:t>
      </w:r>
      <w:r>
        <w:rPr>
          <w:rFonts w:cs="Arial" w:ascii="Arial" w:hAnsi="Arial"/>
          <w:sz w:val="20"/>
          <w:szCs w:val="20"/>
          <w:vertAlign w:val="superscript"/>
        </w:rPr>
        <w:t>th</w:t>
      </w:r>
      <w:r>
        <w:rPr>
          <w:rFonts w:cs="Arial" w:ascii="Arial" w:hAnsi="Arial"/>
          <w:sz w:val="20"/>
          <w:szCs w:val="20"/>
        </w:rPr>
        <w:t xml:space="preserve"> Century. According to a recent research by Dr. Marvin Koplick of the U.S., the Fucus substance in green tea diet patches can help the body shed extra weight up to twenty pounds in two months. Fucus vesiculoscus in green tea diet patches burns fat in the safest, most effective way possible since it exhibits no side-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ingredients found in green tea diet patches are Garcinia cambogia, an exotic fruit grown in South India. Garcinia cambogia in green tea diet patches has an active ingredient called hydroxycitric acid (HCA) which is an antioxidant much like Vitamin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uarana in green tea diet patches act as a natural appetite-suppressant. Guarana in green tea diet patches stimulates metabolism while at the same time, suppresses your appetite for a balanced weight l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patches also contain Chromium picolinate. This compound in green tea diet patches is essential in maintaining insulin levels in the body. With Chromium picolinate in green tea diet patches, maximum energy production, fat burning, and lean muscle maintenance is ensu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w to apply Green Tea Diet Patch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Green tea diet patches are applied to clean, dry skin. The recommended parts to apply green tea diet patches are the shoulders, thigh, back, and belly portions of the body. Although some green tea diet patches reputedly contain green tea worth 48 hours, most green tea diet patches have a 24-hour lim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93</w:t>
      </w:r>
    </w:p>
    <w:p>
      <w:pPr>
        <w:pStyle w:val="Normal"/>
        <w:jc w:val="both"/>
        <w:rPr/>
      </w:pPr>
      <w:r>
        <w:rPr>
          <w:rFonts w:cs="Arial" w:ascii="Arial" w:hAnsi="Arial"/>
          <w:sz w:val="20"/>
          <w:szCs w:val="20"/>
        </w:rPr>
        <w:t xml:space="preserve">KEYWORDS "Green Tea Diet Patch" - 32 (density = 5.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03:00Z</dcterms:created>
  <dc:creator>ams</dc:creator>
  <dc:description/>
  <dc:language>en-US</dc:language>
  <cp:lastModifiedBy>ams</cp:lastModifiedBy>
  <dcterms:modified xsi:type="dcterms:W3CDTF">2004-10-29T08:02:00Z</dcterms:modified>
  <cp:revision>2</cp:revision>
  <dc:subject/>
  <dc:title>Green Tea Diet Patch</dc:title>
</cp:coreProperties>
</file>